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60" w:hanging="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I M P R I M I R   EN  H O J A   M E M B R E T A DA </w:t>
      </w:r>
    </w:p>
    <w:p>
      <w:pPr>
        <w:pStyle w:val="Normal"/>
        <w:spacing w:lineRule="atLeast" w:line="0"/>
        <w:ind w:left="2360" w:hanging="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spacing w:lineRule="atLeast" w:line="0"/>
        <w:ind w:left="2360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(AGREGAR RAZON SOCIAL DE LA EMPRESA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go Empresa</w:t>
      </w:r>
    </w:p>
    <w:p>
      <w:pPr>
        <w:pStyle w:val="Normal"/>
        <w:spacing w:lineRule="atLeast" w:line="0"/>
        <w:ind w:left="33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CARTA DE TERMINACIÓN DE LAS PRÁCTICAS PROFESIONAL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sz w:val="24"/>
        </w:rPr>
      </w:pPr>
      <w:r>
        <w:rPr>
          <w:rFonts w:eastAsia="Times New Roman" w:cs="Arial Narrow" w:ascii="Arial Narrow" w:hAnsi="Arial Narrow"/>
          <w:sz w:val="24"/>
        </w:rPr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sz w:val="24"/>
        </w:rPr>
      </w:pPr>
      <w:r>
        <w:rPr>
          <w:rFonts w:eastAsia="Times New Roman" w:cs="Arial Narrow" w:ascii="Arial Narrow" w:hAnsi="Arial Narrow"/>
          <w:sz w:val="24"/>
        </w:rPr>
      </w:r>
    </w:p>
    <w:p>
      <w:pPr>
        <w:pStyle w:val="Normal"/>
        <w:spacing w:lineRule="exact" w:line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UZ ELENA MURRIETA BELTRAN</w:t>
      </w:r>
    </w:p>
    <w:p>
      <w:pPr>
        <w:pStyle w:val="Normal"/>
        <w:spacing w:lineRule="atLeast" w:line="0"/>
        <w:ind w:left="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CIO SOCIAL Y PRACTICAS PROFESIONALES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 KINO A.C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 R E S E N T 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ind w:left="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r este medio informo a usted que el (la) C. __________________________________, alumno (a) de la licenciatura en _______________________ ha concluido satisfactoriamente las prácticas profesionales, relacionadas con el proyecto ______________________________, dentro del departamento ______________________. Las cuales fueron desarrolladas en el período comprendido del___ de_____________ al____ de _______________ del ____ acumulando un total de _____ hor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ind w:left="40" w:hanging="0"/>
        <w:jc w:val="both"/>
        <w:rPr/>
      </w:pPr>
      <w:r>
        <w:rPr>
          <w:rFonts w:eastAsia="Arial" w:cs="Arial" w:ascii="Arial" w:hAnsi="Arial"/>
          <w:sz w:val="24"/>
        </w:rPr>
        <w:t>Se extiende la presente constancia a los ______ días del mes de ________________ de _______ para los fines que el interesado considere convenient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T E N T A M E N T 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2430</wp:posOffset>
            </wp:positionH>
            <wp:positionV relativeFrom="paragraph">
              <wp:posOffset>953135</wp:posOffset>
            </wp:positionV>
            <wp:extent cx="3684905" cy="1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8"/>
        </w:rPr>
      </w:pPr>
      <w:bookmarkStart w:id="0" w:name="_Hlk151112340"/>
      <w:bookmarkEnd w:id="0"/>
      <w:r>
        <w:rPr>
          <w:rFonts w:eastAsia="Arial" w:cs="Arial" w:ascii="Arial" w:hAnsi="Arial"/>
          <w:sz w:val="18"/>
        </w:rPr>
        <w:t>NOMBRE Y CARGO DEL RESPONSABLE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highlight w:val="yellow"/>
        </w:rPr>
        <w:t>(FIRMAR Y SELLA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_Hlk151112340"/>
      <w:bookmarkStart w:id="2" w:name="_Hlk151112340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600" w:right="640" w:gutter="0" w:header="0" w:top="1048" w:footer="0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56:00Z</dcterms:created>
  <dc:creator>oliver aguero colin</dc:creator>
  <dc:description/>
  <cp:keywords/>
  <dc:language>en-US</dc:language>
  <cp:lastModifiedBy>Cruz Elena</cp:lastModifiedBy>
  <cp:lastPrinted>2023-11-17T11:04:00Z</cp:lastPrinted>
  <dcterms:modified xsi:type="dcterms:W3CDTF">2023-11-17T18:51:00Z</dcterms:modified>
  <cp:revision>4</cp:revision>
  <dc:subject/>
  <dc:title/>
</cp:coreProperties>
</file>