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3"/>
        </w:rPr>
        <w:t>[ AGREGAR NOMBRE DE LA FUNDACIÓN-RAZON SOCIAL]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go DE LA FUNDACIÓN</w:t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</w:t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ARTA DE TERMINACIÓN DE SERVICIO SOC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UZ ELENA MURRIETA BELTRÁN</w:t>
      </w:r>
    </w:p>
    <w:p>
      <w:pPr>
        <w:pStyle w:val="Normal"/>
        <w:spacing w:lineRule="atLeast" w:line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 SOCIAL Y PRACTICAS PROFESIONALES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KINO A.C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4"/>
        </w:rPr>
        <w:t>P R E S E N T 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or este medio informo a usted que el (la) C. __________________________________, alumno (a) de la licenciatura en _______________________ ha concluido satisfactoriamente con el servicio social, relacionado con el proyecto ______________________________, en el departamento </w:t>
      </w:r>
    </w:p>
    <w:p>
      <w:pPr>
        <w:pStyle w:val="Normal"/>
        <w:spacing w:lineRule="auto" w:line="319"/>
        <w:ind w:lef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_______________. El cual fue desarrollado en el período comprendido del___ de___________ al____ de _____________ del ____ acumulando un total de_____ hor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40" w:hanging="0"/>
        <w:jc w:val="both"/>
        <w:rPr/>
      </w:pPr>
      <w:r>
        <w:rPr>
          <w:rFonts w:eastAsia="Arial" w:cs="Arial" w:ascii="Arial" w:hAnsi="Arial"/>
          <w:sz w:val="24"/>
        </w:rPr>
        <w:t>Se extiende la presente constancia a los ______ días del mes de ________________ del _______ para los fines que el interesado considere convenie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T E N T A M E N T 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953135</wp:posOffset>
            </wp:positionV>
            <wp:extent cx="3684905" cy="1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MBRE Y CARGO DEL RESPONSABLE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>(FIRMAR Y SELLA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600" w:right="640" w:gutter="0" w:header="0" w:top="466" w:footer="0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14:00Z</dcterms:created>
  <dc:creator>Omar Montaño Rosas</dc:creator>
  <dc:description/>
  <cp:keywords/>
  <dc:language>en-US</dc:language>
  <cp:lastModifiedBy>Cruz Elena</cp:lastModifiedBy>
  <cp:lastPrinted>2023-11-17T11:19:00Z</cp:lastPrinted>
  <dcterms:modified xsi:type="dcterms:W3CDTF">2023-11-17T18:49:00Z</dcterms:modified>
  <cp:revision>4</cp:revision>
  <dc:subject/>
  <dc:title/>
</cp:coreProperties>
</file>